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СПРАВ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(для информации как агитаторам, так кандидатам на службу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О правах и социальных гарантиях военнослужащи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402"/>
        <w:gridCol w:w="5387"/>
      </w:tblGrid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оциальная гаран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Размер вы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Каким нормативным правовым актом установлена выплата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4"/>
                <w:sz w:val="32"/>
                <w:szCs w:val="32"/>
              </w:rPr>
              <w:t>ВОЕННОСЛУЖАЩИЕ, ПРИНИМАЮЩИЕ УЧАСТИЕ В СПЕЦИАЛЬНОЙ ВОЕННОЙ ОПЕРАЦИИ</w:t>
            </w:r>
          </w:p>
        </w:tc>
      </w:tr>
      <w:tr>
        <w:trPr>
          <w:trHeight w:val="3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ОБЯЗАТЕЛЬНЫЕ ВЫПЛАТЫ ЗА ЗАКЛЮЧЕНИЕ КОНТРАКТА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28"/>
                <w:szCs w:val="32"/>
                <w:u w:val="single"/>
              </w:rPr>
              <w:t xml:space="preserve">Единовременная Федеральная выплат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>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>Мобилизованные 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>Военнослужащие проходящие военную службу по призыву, заключившие контракт о прохождении военной службы по контракту с 01 августа 2024 года сроком от 1 г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400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  <w:t xml:space="preserve">В соответствии с Указом Президента Российской Федерации </w:t>
              <w:br/>
              <w:t xml:space="preserve">от 31 июля 2024 г. №644 «О единовременной денежной выплате военнослужащим, проходящим военную службу по контракту в Вооруженных Силах Российской Федерации»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28"/>
                <w:szCs w:val="32"/>
                <w:u w:val="single"/>
              </w:rPr>
              <w:t>Единовременная региональная выпла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>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>Мобилизованные граждане заключившие контракт о прохождении военной службы по контракту с 01 августа 2024 года сроком от 1 г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2" w:hanging="28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>Военнослужащие проходящие военную службу по призыву, заключившие контракт о прохождении военной службы по контракту с 01 августа 2024 года сроком от 1 г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400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  <w:t xml:space="preserve">В соответствии с Распоряжением Правительства Пермского края </w:t>
              <w:br/>
              <w:t>от 01 августа 2024 г. №49-РП/ДСП «О выделении бюджетных ассигнований резервного фонда Правительства Пермского края для осуществления единовременной денежной выплаты гражданам, заключившим контракт о прохождении военной службы с Министерством обороны Российской Федерации»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28"/>
                <w:szCs w:val="32"/>
                <w:u w:val="single"/>
              </w:rPr>
              <w:t>Единовременная региональная выплат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 xml:space="preserve">Граждане заключившие контракт </w:t>
              <w:br/>
              <w:t xml:space="preserve">о прохождении военной службы </w:t>
              <w:br/>
              <w:t>по контрак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>в именном танковом батальоне «Молот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 xml:space="preserve">Граждане заключившие контракт </w:t>
              <w:br/>
              <w:t xml:space="preserve">о прохождении военной службы </w:t>
              <w:br/>
              <w:t>по контрак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>в именном танковом батальоне «Уральский медведь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 xml:space="preserve">Граждане заключившие контракт </w:t>
              <w:br/>
              <w:t xml:space="preserve">о прохождении военной службы </w:t>
              <w:br/>
              <w:t>по контрак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>в именном противотанкового артиллерийского дивизиона «К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00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28"/>
                <w:szCs w:val="32"/>
                <w:u w:val="single"/>
              </w:rPr>
              <w:t>Муниципальная единовременная выплата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8"/>
                <w:szCs w:val="32"/>
                <w:u w:val="single"/>
              </w:rPr>
              <w:t xml:space="preserve">Граждане заключившие контракт </w:t>
              <w:br/>
              <w:t xml:space="preserve">о прохождении военной службы </w:t>
              <w:br/>
              <w:t>по контракту с 01 августа 2024 года сроком от 1 год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езниковский ГО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0 000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Пермь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 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икамский район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йковский ГО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брянский район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)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ушинский МР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единский МО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нгурский МО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 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)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мский МО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00 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инский район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70 00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дынский ГО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 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овский МО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 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зеловский ГО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 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-Пермяцкий округ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 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ский район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 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ТО Звездный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 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нозаводский район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0 0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.);</w:t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словия и порядок выплаты установлены нормативными документами муниципальных образовани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center" w:pos="7689" w:leader="none"/>
                <w:tab w:val="left" w:pos="11955" w:leader="none"/>
              </w:tabs>
              <w:spacing w:lineRule="auto" w:line="240" w:before="0" w:after="0"/>
              <w:ind w:firstLine="318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ab/>
              <w:t>ОБЯЗАТЕЛЬНЫЕ ЕЖЕМЕСЯЧНЫЕ ВЫПЛАТЫ</w:t>
              <w:tab/>
            </w:r>
          </w:p>
        </w:tc>
      </w:tr>
      <w:tr>
        <w:trPr>
          <w:trHeight w:val="2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в течение всей специальной военной операци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суточные выплаты в руб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два должностных оклада ежемесячно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4 240 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от 2 марта 2022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91сс</w:t>
            </w:r>
          </w:p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  <w:t>Постановление Правитель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Arial" w:ascii="Times New Roman;Times New Roman" w:hAnsi="Times New Roman;Times New Roman"/>
                <w:b w:val="false"/>
                <w:sz w:val="28"/>
                <w:szCs w:val="32"/>
                <w:lang w:val="ru-RU" w:eastAsia="en-US"/>
              </w:rPr>
              <w:t xml:space="preserve">Российской Федерации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en-US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ru-RU"/>
              </w:rPr>
              <w:t xml:space="preserve">7 июля 2022 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№ 1217с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 xml:space="preserve">Дополнительное пенсионное обеспеч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32 % от размера социальной пен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 829,8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5-Ф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>
          <w:trHeight w:val="3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Ежемесячная дополнительная выпла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32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Дополнительная выплата включает в себя набор социальных услуг, которые ветеран может использовать в натуральном или денежном вид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 xml:space="preserve">бесплатное обеспечение лекарствам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3"/>
              <w:jc w:val="both"/>
              <w:rPr>
                <w:rFonts w:ascii="Times New Roman;Times New Roman" w:hAnsi="Times New Roman;Times New Roman" w:cs="Times New Roman;Times New Roman"/>
                <w:i/>
                <w:i/>
                <w:spacing w:val="-12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12"/>
                <w:sz w:val="28"/>
                <w:szCs w:val="32"/>
              </w:rPr>
              <w:t xml:space="preserve">санаторно-курортное лечение 1 раз в год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23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 xml:space="preserve">бесплатный проезд на пригородном железнодорожном транспор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4 184 руб.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1 215 руб.;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188 руб.;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74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5-Ф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«О ветеранах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ВЫПЛАТЫ ЗА ОСОБЫЕ ОТЛИЧИЯ В ХОДЕ БОЕВ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Дополнительные выплаты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  <w:u w:val="single"/>
              </w:rPr>
              <w:t>за участие в активных наступательных действия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  <w:u w:val="single"/>
              </w:rPr>
              <w:t>за уничтожение вооружения, военной техник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  <w:u w:val="single"/>
              </w:rPr>
              <w:t>и живой сил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  <w:u w:val="single"/>
              </w:rPr>
              <w:t xml:space="preserve"> противни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за уничтожение БМП, БМД, САУ, ЗРК С-300, «Бук», «Тор», БЛ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за уничтожени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 танк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уничтожени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 вертолета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за уничтожени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 самол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8 тыс. руб. в сутки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5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0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00 тыс.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300 тыс.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от 7 апреля 2022 г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Решение Министра оборон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от 4 апреля 2022 г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>
          <w:trHeight w:val="2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Единовременная выплата при рождении ребенка - супруге участника С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тся на ребенка, рожденного с 01 января 2024 года, родители которого на момент рождения находятся в зарегистрированном бра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27 994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В соответствии с Распоряжением Правительства Пермского края от 27 июня 2024 г. №175-РП «О выделении бюджетных ассигнований резервного фонда Правительства Пермского края для предоставления единовременной денежной выплаты при рождении ребенка супруге участника СВО»</w:t>
            </w:r>
          </w:p>
        </w:tc>
      </w:tr>
      <w:tr>
        <w:trPr>
          <w:trHeight w:val="2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u w:val="single"/>
              </w:rPr>
              <w:t>Материальная помощ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 детей участника СВО (единовременно). Получате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есовершеннолетний ребенок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бенок в возрасте до 23 лет, обучающийся очно в учреждениях среднего и высшего профессиона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5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 соответствии с приказом Министерства социального развития Пермского края </w:t>
              <w:br/>
              <w:t>от 19.04.2022 № 33-01-03-249 «Об утверждении порядков предоставления срочной социальной услуги в виде материальной помощи гражданам, признанным нуждающимися, и признании утратившими силу отдельных приказов Министерства социального развития Пермского края»</w:t>
            </w:r>
          </w:p>
        </w:tc>
      </w:tr>
      <w:tr>
        <w:trPr>
          <w:trHeight w:val="20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u w:val="single"/>
              </w:rPr>
              <w:t>Материальная помощ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членам семей участников СВО, проживающим в домах с печным отоплением, на приобретение твердого топлива (дров) (единовременно). Получате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родител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упруг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ти участников С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5 0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соответствии с приказом Министерства социального развития Пермского края от 19.04.2022 № 33-01-03-249 «Об утверждении порядков предоставления срочной социальной услуги в виде материальной помощи гражданам, признанным нуждающимися, и признании утратившими силу отдельных приказов Министерства социального развития Пермского края»</w:t>
            </w:r>
          </w:p>
        </w:tc>
      </w:tr>
      <w:tr>
        <w:trPr>
          <w:trHeight w:val="6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Установлено право на получение статуса ветерана боевых действ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и соответствующих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</w:rPr>
              <w:t>мер социальной поддержк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льготное обеспечение жиль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первоочередное право на приобретение садовых земельных участ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компенсация расходов на оплату жилых помещений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 размере 50%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преимущество при вступлении в жилищные, жилищно-строительные и гаражные кооператив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обеспечение протезами и протезно-ортопедическими издели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внеконкурсное поступление в высшие учебные заведения </w:t>
              <w:br/>
              <w:t>(в пределах квот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профессиональное обучение за счет средств работод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использование отпуска в удобное врем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внеочередное приобретение билетов на все виды транспор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преимущественное пользование всеми видами услуг учреждений связи, культурно-просветительских и спортивно-оздоровите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от 12 января </w:t>
              <w:br/>
              <w:t xml:space="preserve">1995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5-Ф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«О ветеранах» 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оеннослужащих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</w:rPr>
              <w:t>на обучение за счет бюджетных средст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образовательные организации высш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26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u w:val="single"/>
              </w:rPr>
              <w:t>Бесплатное горячее пита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чащимся 5-11 классов школ и студентам техникумов и колледжей, чьи отцы являются участниками СВО, в том числе погибши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 Правительства Пермского кр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02 февраля 2024 г. № 64-п «О предоставлении и расходовании иных межбюджетных трансфертов бюджетам муниципальных образований Пермского края для предоставления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в том числе в случае их гибели (смерти)»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 Министерства образования и науки Пермского кр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14 февраля 2024 № 26-01-06-164 «Об утверждении Порядка определения объема и условий предоставления субсидии на иные цели из бюджета Пермского края для предоставления бесплатного горячего питания студентам, обучающимся </w:t>
              <w:br/>
              <w:t>в организациях среднего профессионального образования, являющимся детьми участников специальной военной операции, в том числе в случаях их гибели (смерти) в 2024 году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u w:val="single"/>
              </w:rPr>
              <w:t>Мероприятия по физкультурно-оздоровительной работ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для участников СВО – в физкультурно-оздоровительных организациях (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предусмотрено бесплатное посещение 8 занятий в месяц любой направлен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иказ Министерства физической культуры и спорта Пермского кра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 мая 2024 г. № 41-02-пр-181 «Об утверждении Порядка формирования и ведения перечня исполнителей по организации физкультурно-оздоровительной работы для отдельных категорий населения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u w:val="single"/>
              </w:rPr>
              <w:t>Освобождение от начисления пен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каз Губернатора Пермского кр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03.02.2023 № 10 «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9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u w:val="single"/>
              </w:rPr>
              <w:t>Освобождение от уплаты транспортного нал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он Пермского кр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25.12.2015 № 589-ПК «О транспортном налоге на территории Пермского края </w:t>
              <w:br/>
              <w:t>и о внесении изменения в Закон Пермской области «О налогообложении в Пермском крае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u w:val="single"/>
              </w:rPr>
              <w:t xml:space="preserve">Предоставление земельных участков </w:t>
              <w:br/>
              <w:t>в собственность бесплатн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удостоенным звания Героя России или награжденным орденами Российской Федерации за заслуги, проявленные в ходе С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кон Пермского кр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08.12.2023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на территории Пермского края»</w:t>
            </w:r>
          </w:p>
        </w:tc>
      </w:tr>
      <w:tr>
        <w:trPr>
          <w:trHeight w:val="2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  <w:u w:val="single"/>
              </w:rPr>
              <w:t>Предоставление социальных услуг в полустационарной форме обслужи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частникам СВО, получившим ранение, и инвалидам, принимавшим участие в С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каз Министерства социального развития Пермского кра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от 6 февраля 2015 г. № СЭД-33-01-03-31 «Об утверждении порядков в сфере реабилитационных услуг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ЧЛЕНЫ СЕМЕЙ ПОГИБШИХ ВОЕННОСЛУЖАЩИХ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ЕДИНОВРЕМЕН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выплачивается в равных долях на всех членов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5 000 000, 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9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Единовременное пособ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выплачивается в равных долях на всех членов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8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4 908 986, 09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(выплата 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Страховое обеспеч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выплачивается в равных долях на всех членов семь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32"/>
                <w:u w:val="single"/>
              </w:rPr>
              <w:t>Справочно: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 xml:space="preserve"> супруга (супруг), родители (усыновители), д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3 272 657, 3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32"/>
                <w:lang w:val="ru-RU" w:eastAsia="en-US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от 28 марта </w:t>
              <w:br/>
              <w:t xml:space="preserve">1998 г. </w:t>
            </w: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32"/>
                <w:lang w:val="ru-RU" w:eastAsia="en-US"/>
              </w:rPr>
              <w:t>№ 52-ФЗ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32"/>
                <w:lang w:val="ru-RU" w:eastAsia="en-US"/>
              </w:rPr>
              <w:t xml:space="preserve"> «Об обязательном государственном страховании жизни и здоровья военнослужащих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3 181 643,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Ежемесячная денежная компенса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одному члену семь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двум членам семьи (каждому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трем членам семьи (каждому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четырем членам семьи (каждому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459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пяти членам семьи (каждом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1 454, 31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7 636, 21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5 727, 16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4 581, 72 руб.;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3 818, 1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Пенсия по потере кормильца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В размер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 50 процентов 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соответствующих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 сумм денежного довольствия военнослужащего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оклад за в/з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оклад за должность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процентная надбавка за выслугу лет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на каждого нетрудоспособного члена семь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исходя из средних значений тарифного разряда и выслуги л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firstLine="56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4"/>
                <w:sz w:val="20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20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Зак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4468-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огибших военнослужащих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  <w:br/>
              <w:t xml:space="preserve">а также в федеральные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щеобразовательные организации </w:t>
              <w:br/>
              <w:t>со специальными наименования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26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Полное досрочное погашение кредит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предоставленных в рамках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накопительно-ипотечной систе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 либо выплата накопленных средств членам семь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от 20 августа </w:t>
              <w:br/>
              <w:t xml:space="preserve">2004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117-Ф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«О накопительно-ипотечной системе жилищного обеспечени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Погашение кредито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, оформленных погибшим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военнослужащими и их супругами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Решение принято Банком России по инициативе Минобороны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Назначение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32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 xml:space="preserve">социальных работник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из числа сотрудников органов социальной защиты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для оказания помощи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 xml:space="preserve"> членам сем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погибших военнослужащих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Решение принято Минтрудом России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>Летни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здоровительны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>отдых детей на безвозмездной основ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в МДЦ «Артек», ВДЦ «Орленок», ВДЦ «Океан» и летних юнармейских лагер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принято Минпросвещения России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ВОЕННОСЛУЖАЩИЕ, ПОЛУЧИВШИЕ РАН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ЕДИНОВРЕМЕННЫЕ ВЫПЛАТЫ</w:t>
            </w:r>
          </w:p>
        </w:tc>
      </w:tr>
      <w:tr>
        <w:trPr>
          <w:trHeight w:val="2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в случае получения ранения (контузии, травмы, увечь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3 000 000,00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от 5 марта 2022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9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</w:tr>
      <w:tr>
        <w:trPr>
          <w:trHeight w:val="2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и увольнен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оеннослужащего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 связи с признанием его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28"/>
                <w:szCs w:val="28"/>
              </w:rPr>
              <w:t>негодным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 к военной службе вследствие военной травм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2"/>
                <w:sz w:val="28"/>
                <w:szCs w:val="28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28"/>
                <w:szCs w:val="28"/>
              </w:rPr>
              <w:t>Выплачивается одновременно с иными единовременными выпл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 272 657,39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  <w:t xml:space="preserve">№ 52-ФЗ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32"/>
              </w:rPr>
              <w:t>«Об обязательном государственном страховании жизни и здоровья военнослужащих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Решение Министра обороны Российской Федерации</w:t>
            </w:r>
          </w:p>
        </w:tc>
      </w:tr>
      <w:tr>
        <w:trPr>
          <w:trHeight w:val="1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Страховое обеспечение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яжел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нения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случае получения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ег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а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27 265,73 руб.;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81 816,44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>Страховое обеспечение в случае установления инвалид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у I группы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у II группы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454 493,05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636 328,70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18 164,3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32"/>
              </w:rPr>
              <w:t xml:space="preserve"> от 28 марта </w:t>
              <w:br/>
              <w:t xml:space="preserve">1998 г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32"/>
              </w:rPr>
              <w:t>№ 52-ФЗ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32"/>
              </w:rPr>
              <w:t xml:space="preserve"> «Об обязательном государственном страховании жизни и здоровья военнослужащи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32"/>
                <w:u w:val="single"/>
              </w:rPr>
              <w:t>ИТОГО: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у I группы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у II группы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firstLine="4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 491 658,48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 781 078,43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 038 962,42 руб.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 xml:space="preserve"> 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ЕЖЕМЕСЯЧНЫЕ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3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 xml:space="preserve">Ежемесячная денежная компенсац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инвалиду I групп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32"/>
              </w:rPr>
              <w:t>инвалиду II групп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32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32"/>
              </w:rPr>
              <w:t>инвалиду III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32"/>
              </w:rPr>
              <w:t>22 908,62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32"/>
              </w:rPr>
              <w:t>11 454,30 руб.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32"/>
              </w:rPr>
              <w:t>4 581,72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Федеральный зак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от 7 ноября 2011 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 306-ФЗ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>Пенсия по инвалидност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Исходя из средних значений тарифного разряда и выслуги ле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6"/>
                <w:sz w:val="28"/>
                <w:szCs w:val="28"/>
              </w:rPr>
              <w:t xml:space="preserve">инвалидам </w:t>
            </w:r>
            <w:r>
              <w:rPr>
                <w:rFonts w:cs="Times New Roman;Times New Roman" w:ascii="Times New Roman;Times New Roman" w:hAnsi="Times New Roman;Times New Roman"/>
                <w:b/>
                <w:spacing w:val="-16"/>
                <w:sz w:val="28"/>
                <w:szCs w:val="28"/>
              </w:rPr>
              <w:t>I и II групп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8"/>
                <w:szCs w:val="2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/>
                <w:spacing w:val="-16"/>
                <w:sz w:val="28"/>
                <w:szCs w:val="28"/>
              </w:rPr>
              <w:t>85 проценто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6"/>
                <w:sz w:val="28"/>
                <w:szCs w:val="28"/>
              </w:rPr>
              <w:t>от суммы денежного довольствия военнослужащег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pacing w:val="-1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6"/>
                <w:sz w:val="28"/>
                <w:szCs w:val="28"/>
              </w:rPr>
              <w:t>инвалидам III группы – 50 процентов от суммы денежного довольствия военнослужащ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рядов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ерж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рапорщ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капит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май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д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полков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8"/>
                <w:szCs w:val="28"/>
              </w:rPr>
              <w:t>генерал-майор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1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8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1 547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5 010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0 923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4 544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6 555 руб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8 970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31 489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35 933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49 47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6 792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8 829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2 309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4 437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5 620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7 041 руб.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18 523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1 137 руб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29 1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32"/>
              </w:rPr>
              <w:t>(выплата индексирует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318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Зако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</w:t>
              <w:br/>
              <w:t xml:space="preserve">от 12 февраля 1993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4468-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  <w:br/>
              <w:t>«О пенсионном обеспечении лиц, проходивших военную службу…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СОЦИАЛЬНЫЕ ГАРАН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Для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  <w:u w:val="single"/>
              </w:rPr>
              <w:t>военнослужащих, получивших ран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(увечья),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</w:rPr>
              <w:t>приведшие к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</w:rPr>
              <w:t>ограничениям в прохожден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военной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32"/>
              </w:rPr>
              <w:t>служб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утверждена специальная программа социальной реабилитации и адап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введены воинские должности для дальнейшего прохождения военной службы независимо от тяжести ра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по избранному месту службы подбирается и предлагается служебное и постоянное жиль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59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>для подготовки к новому виду военно-профессиональной деятельности создан реабилитационно-образовательный центр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Решени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Министра оборон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от 7 апреля 2022 г.</w:t>
            </w:r>
          </w:p>
        </w:tc>
      </w:tr>
      <w:tr>
        <w:trPr>
          <w:trHeight w:val="2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>Прием детей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8"/>
                <w:szCs w:val="28"/>
                <w:u w:val="single"/>
              </w:rPr>
              <w:t>без вступительных испытан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 образовательные организаци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сшего образо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а также в федеральные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щеобразовательные организации со специальными наименования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Указ Президен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Российской Федерации от 9 мая 2022 г.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32"/>
              </w:rPr>
              <w:t>№ 26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32"/>
              </w:rPr>
              <w:t xml:space="preserve">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енежном довольствии и дополнительных выплатах военнослужащи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оруженных Сил Российской Федерации, участвующим в специальной военной опер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09"/>
        <w:gridCol w:w="1696"/>
        <w:gridCol w:w="1203"/>
        <w:gridCol w:w="1812"/>
        <w:gridCol w:w="1623"/>
        <w:gridCol w:w="1510"/>
        <w:gridCol w:w="1765"/>
        <w:gridCol w:w="1743"/>
      </w:tblGrid>
      <w:tr>
        <w:trPr>
          <w:trHeight w:val="1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ШДК, тарифный разряд/процентная надбавка за выслугу лет в 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азовый размер денежного содерж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ОД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т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(долларовые) в раз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4 240 руб. 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30х4240 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жемесячная выплата ветерану боевых действ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Ежемесячна социальная вып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только для участников СВ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сего денежное довольствие + </w:t>
              <w:br/>
              <w:t>2 ОДС + суточные+</w:t>
              <w:br/>
              <w:t>ветеранск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(доп. выплата в случае участия в наступ-х действиях 30х8000 руб.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ерал (31/4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 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 2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69 7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ковник (23/3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 0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 5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28 0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олковник (18/2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 0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 9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9 3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йор (16/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 0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 2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0 6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н (14/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 2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 5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92 2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лейтенант (10/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 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 2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79 7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порщик (9/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 2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 9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67 5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жант (6/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 3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 9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37 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 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довой (1/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1 6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 6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 1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18 2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Примечание: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</w:rPr>
        <w:t>по решению Министра обороны</w:t>
      </w:r>
      <w:r>
        <w:rPr>
          <w:rFonts w:cs="Times New Roman;Times New Roman" w:ascii="Times New Roman;Times New Roman" w:hAnsi="Times New Roman;Times New Roman"/>
          <w:color w:val="C00000"/>
          <w:sz w:val="28"/>
        </w:rPr>
        <w:t xml:space="preserve"> Российской Федерации установлены </w:t>
      </w:r>
      <w:r>
        <w:rPr>
          <w:rFonts w:cs="Times New Roman;Times New Roman" w:ascii="Times New Roman;Times New Roman" w:hAnsi="Times New Roman;Times New Roman"/>
          <w:b/>
          <w:color w:val="C00000"/>
          <w:sz w:val="28"/>
        </w:rPr>
        <w:t>дополнительные вы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за уничтожение</w:t>
      </w:r>
      <w:r>
        <w:rPr>
          <w:rFonts w:cs="Times New Roman;Times New Roman" w:ascii="Times New Roman;Times New Roman" w:hAnsi="Times New Roman;Times New Roman"/>
          <w:sz w:val="28"/>
        </w:rPr>
        <w:t xml:space="preserve"> (захват) </w:t>
      </w:r>
      <w:r>
        <w:rPr>
          <w:rFonts w:cs="Times New Roman;Times New Roman" w:ascii="Times New Roman;Times New Roman" w:hAnsi="Times New Roman;Times New Roman"/>
          <w:b/>
          <w:sz w:val="28"/>
        </w:rPr>
        <w:t>вооружения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военной техники</w:t>
      </w:r>
      <w:r>
        <w:rPr>
          <w:rFonts w:cs="Times New Roman;Times New Roman" w:ascii="Times New Roman;Times New Roman" w:hAnsi="Times New Roman;Times New Roman"/>
          <w:sz w:val="28"/>
        </w:rPr>
        <w:t xml:space="preserve"> противника в размере </w:t>
      </w:r>
      <w:r>
        <w:rPr>
          <w:rFonts w:cs="Times New Roman;Times New Roman" w:ascii="Times New Roman;Times New Roman" w:hAnsi="Times New Roman;Times New Roman"/>
          <w:b/>
          <w:sz w:val="28"/>
        </w:rPr>
        <w:t>от 50 до 300 тыс.</w:t>
      </w:r>
      <w:r>
        <w:rPr>
          <w:rFonts w:cs="Times New Roman;Times New Roman" w:ascii="Times New Roman;Times New Roman" w:hAnsi="Times New Roman;Times New Roman"/>
          <w:sz w:val="28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за участие в активных боевых действиях</w:t>
      </w:r>
      <w:r>
        <w:rPr>
          <w:rFonts w:cs="Times New Roman;Times New Roman" w:ascii="Times New Roman;Times New Roman" w:hAnsi="Times New Roman;Times New Roman"/>
          <w:sz w:val="28"/>
        </w:rPr>
        <w:t xml:space="preserve"> в размере </w:t>
      </w:r>
      <w:r>
        <w:rPr>
          <w:rFonts w:cs="Times New Roman;Times New Roman" w:ascii="Times New Roman;Times New Roman" w:hAnsi="Times New Roman;Times New Roman"/>
          <w:b/>
          <w:sz w:val="28"/>
        </w:rPr>
        <w:t>8 тыс.</w:t>
      </w:r>
      <w:r>
        <w:rPr>
          <w:rFonts w:cs="Times New Roman;Times New Roman" w:ascii="Times New Roman;Times New Roman" w:hAnsi="Times New Roman;Times New Roman"/>
          <w:sz w:val="28"/>
        </w:rPr>
        <w:t xml:space="preserve"> рублей </w:t>
      </w:r>
      <w:r>
        <w:rPr>
          <w:rFonts w:cs="Times New Roman;Times New Roman" w:ascii="Times New Roman;Times New Roman" w:hAnsi="Times New Roman;Times New Roman"/>
          <w:b/>
          <w:sz w:val="28"/>
        </w:rPr>
        <w:t>в сутк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денежных выплатах военнослужащим армейских корпусов и мобилизационному резерву </w:t>
        <w:br/>
        <w:t>Донецкой Народной Республики и Луганс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70"/>
        <w:gridCol w:w="1982"/>
        <w:gridCol w:w="2123"/>
        <w:gridCol w:w="3458"/>
        <w:gridCol w:w="2074"/>
        <w:gridCol w:w="23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Ш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 ОД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емия 20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азовый размер денежного содерж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 О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в месяц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енерал-май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4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ковн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 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2 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 4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4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6 4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2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7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9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лейтена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1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 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2 0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7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 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1 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8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 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6 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денежных выплатах личному составу подразделений боевого армейского резерва страны («БАРС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5244"/>
        <w:gridCol w:w="46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ШД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мер ОД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 выдаче на ру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7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6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меров денежных выплат военнослужащим Вооруженных Сил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еннослужащим армейских корпусов и мобилизационному резерву ЛНР и ДНР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личному составу подразделений боевого армейского резерва страны («БАРС»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4176"/>
        <w:gridCol w:w="4225"/>
        <w:gridCol w:w="365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/з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 РФ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 ЛНР, ДН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БАРС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енерал-майор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8 0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4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ковн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 2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 4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олковн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6 57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 4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ор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 2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2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2 0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лейтена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 7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апорщик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 5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 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жант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 08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 2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 0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ядовой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 5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 8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7:00Z</dcterms:created>
  <dc:creator>GURLS-504-5</dc:creator>
  <dc:description/>
  <dc:language>en-US</dc:language>
  <cp:lastModifiedBy>Сергейчик Андрей Леонидович</cp:lastModifiedBy>
  <cp:lastPrinted>2023-03-06T10:15:00Z</cp:lastPrinted>
  <dcterms:modified xsi:type="dcterms:W3CDTF">2024-11-02T08:17:00Z</dcterms:modified>
  <cp:revision>2</cp:revision>
  <dc:subject/>
  <dc:title/>
</cp:coreProperties>
</file>