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«Соликамский автодорожно-промышленный колледж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С.В.Пегушин</w:t>
            </w:r>
          </w:p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____ 2025 г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зической культуре и спорту  администрации СМО</w:t>
            </w:r>
          </w:p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В.А. Шишалов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sz w:val="28"/>
                <w:szCs w:val="28"/>
              </w:rPr>
              <w:t xml:space="preserve">«__» _______________ 2025 г.                                                                        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оревнований по волейболу в зачет Спартакиады СПО</w:t>
      </w:r>
    </w:p>
    <w:p>
      <w:pPr>
        <w:pStyle w:val="Normal"/>
        <w:spacing w:lineRule="exact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оревнования по волейболу в зачет Спартакиады СПО (далее - Соревнования) проводятся с целью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влечения учащихся учреждений СПО к занятиям физической культурой и спортом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пуляризации волейбола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выявления сильнейших спортсменов Соликамского муниципального округа (далее - СГО).</w:t>
      </w:r>
    </w:p>
    <w:p>
      <w:pPr>
        <w:pStyle w:val="Normal"/>
        <w:spacing w:lineRule="exact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РЕМЯ и МЕСТО ПРОВЕДЕНИЯ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Соревнования проводятся  19-20 февраля 2025 г. года в спортивном зале ГБПОУ «Соликамский автодорожно-промышленный колледж» по адресу: СМО,</w:t>
      </w:r>
      <w:r>
        <w:rPr>
          <w:sz w:val="22"/>
        </w:rPr>
        <w:t xml:space="preserve"> </w:t>
      </w:r>
      <w:r>
        <w:rPr>
          <w:sz w:val="28"/>
          <w:szCs w:val="28"/>
        </w:rPr>
        <w:t>Всеобуча ул., 6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20 февраля Соревнования среди девушек. Судейская Соревнований в 14.00 ч. Начало Соревнований в 14.30ч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19 февраля Соревнования среди юношей. Судейская Соревнований в 14.00 ч. Начало Соревнований в 14.30 ч.</w:t>
      </w:r>
    </w:p>
    <w:p>
      <w:pPr>
        <w:pStyle w:val="Normal"/>
        <w:spacing w:lineRule="exact" w:line="24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УКОВОДСТВО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бщее руководство Соревнованиями осуществляется Комитетом по физической культуре и спорту администрации Соликамского муниципального округа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Непосредственное проведение Соревнований возлагается на судейскую коллегию. Главный судья – Чувилина Екатерина Юрьевна.</w:t>
      </w:r>
    </w:p>
    <w:p>
      <w:pPr>
        <w:pStyle w:val="Normal"/>
        <w:spacing w:lineRule="exact" w:line="24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СОРЕВНОВАНИЙ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 Соревнованиям допускаются учащиеся, студенты дневного отделения учреждений СПО Соликамского муниципального округа при наличии студенческого билет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2. Состав команды 8 человек (не менее 6 человек на площадке).</w:t>
      </w:r>
    </w:p>
    <w:p>
      <w:pPr>
        <w:pStyle w:val="Normal"/>
        <w:spacing w:lineRule="exact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ЛОВИЯ ПРОВЕДЕНИЯ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5.1. Игры проводятся по действующим правилам волейбола из трех партий: 1 и 2 партии играются до 25 очков, 3 партия - до 15 очков счет фиксированный, по круговой системе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Начисление очков в турнирной таблице: победа со счетом по партиям 2:0 - 3 очка, победа со счетом по партиям 2:1 - 2 очка, поражение со счетом по партиям 1:2 - 1 очко, поражение со счетом по партиям 0:2 - 0 очков. При равенстве очков у двух команд, преимущество получает команда, победившая во встрече между ними. При равенстве очков у трех или более команд, преимущество определяется по наибольшему количеству очков, набранных во всех встречах между ним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 зависимости от количества заявившихся команд главный судья имеет право изменить систему проведения Соревнований.</w:t>
      </w:r>
    </w:p>
    <w:p>
      <w:pPr>
        <w:pStyle w:val="Normal"/>
        <w:spacing w:lineRule="exact" w:line="360" w:before="240" w:after="240"/>
        <w:jc w:val="center"/>
        <w:rPr/>
      </w:pPr>
      <w:r>
        <w:rPr>
          <w:b/>
          <w:sz w:val="28"/>
          <w:szCs w:val="28"/>
        </w:rPr>
        <w:t>6. ОПРЕДЕЛЕНИЕ и НАГРАЖДЕНИЕ ПОБЕДИТЕЛЕЙ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обедитель и призеры определяется по наибольшему количеству набранных очков. </w:t>
      </w:r>
    </w:p>
    <w:p>
      <w:pPr>
        <w:pStyle w:val="Normal"/>
        <w:spacing w:lineRule="exact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Команды, занявшие 1, 2, 3 места награждаются кубками соответствующих степеней.</w:t>
      </w:r>
    </w:p>
    <w:p>
      <w:pPr>
        <w:pStyle w:val="Normal"/>
        <w:tabs>
          <w:tab w:val="clear" w:pos="720"/>
          <w:tab w:val="left" w:pos="3240" w:leader="none"/>
          <w:tab w:val="center" w:pos="4960" w:leader="none"/>
        </w:tabs>
        <w:spacing w:lineRule="exact" w:line="24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ИРОВАНИЕ</w:t>
      </w:r>
    </w:p>
    <w:p>
      <w:pPr>
        <w:pStyle w:val="TextBody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7.1. Расходы, связанные с проведением Соревнований, несет  комитет по физической культуре и спорту администрации Соликамского муниципального округа.</w:t>
      </w:r>
    </w:p>
    <w:p>
      <w:pPr>
        <w:pStyle w:val="TextBody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7.2. Расходы, связанные с командированием спортсменов, несут командирующие организации.</w:t>
      </w:r>
    </w:p>
    <w:p>
      <w:pPr>
        <w:pStyle w:val="Normal"/>
        <w:spacing w:lineRule="exact" w:line="24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БЕЗОПАСНОСТЬ</w:t>
      </w:r>
    </w:p>
    <w:p>
      <w:pPr>
        <w:pStyle w:val="Normal"/>
        <w:spacing w:lineRule="exact" w:line="360"/>
        <w:ind w:right="-238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.1. Соревнования проводятся в соответствии с Порядком обеспечения безопасности при организации и проведении культурных и досуговых мероприятий на территории Соликамского городского округа, утвержденным Решением Соликамской городской Думы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от 26.07.2017 г. № 172.  </w:t>
      </w:r>
    </w:p>
    <w:p>
      <w:pPr>
        <w:pStyle w:val="Normal"/>
        <w:spacing w:lineRule="exact" w:line="360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Соревнования проводятся на спортивном сооружении, отвечающем требованиям соответствующих нормативно-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. </w:t>
      </w:r>
    </w:p>
    <w:p>
      <w:pPr>
        <w:pStyle w:val="Normal"/>
        <w:spacing w:lineRule="exact" w:line="360"/>
        <w:ind w:right="43" w:firstLine="709"/>
        <w:jc w:val="both"/>
        <w:rPr/>
      </w:pPr>
      <w:r>
        <w:rPr>
          <w:sz w:val="28"/>
          <w:szCs w:val="28"/>
        </w:rPr>
        <w:t xml:space="preserve">8.3. Во время соревнований будет находиться соответствующий медицинский персонал для оказания медицинской помощи. </w:t>
      </w:r>
    </w:p>
    <w:p>
      <w:pPr>
        <w:pStyle w:val="Normal"/>
        <w:spacing w:lineRule="exact" w:line="24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ЯВКИ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Предварительные заявки (Приложение 1) команд до 18.02.2025 г. 15.00 ч. необходимо направить по электронной почте на адрес: </w:t>
      </w:r>
      <w:hyperlink r:id="rId2">
        <w:r>
          <w:rPr>
            <w:rStyle w:val="InternetLink"/>
          </w:rPr>
          <w:t>imkristina@solikamsk.permkrai.ru</w:t>
        </w:r>
      </w:hyperlink>
      <w:r>
        <w:rPr>
          <w:sz w:val="28"/>
          <w:szCs w:val="28"/>
        </w:rPr>
        <w:t xml:space="preserve">, заместителю председателя КФКиС СМО Муравской К.И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Команды без предварительных заявок не будут допущены до Соревнований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Заявки, заверенные врачом (Приложение 1), подаются в день Соревнований  в судейскую коллеги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4. Участники, не имеющие допуск врача, несут личную ответственность за состояние своего здоровья во время проведения Соревнований, заполнив расписку (Приложение 2). 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left="792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ложение 1</w:t>
      </w:r>
    </w:p>
    <w:p>
      <w:pPr>
        <w:pStyle w:val="Normal"/>
        <w:autoSpaceDE w:val="false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КА</w:t>
      </w:r>
    </w:p>
    <w:p>
      <w:pPr>
        <w:pStyle w:val="Normal"/>
        <w:pBdr>
          <w:bottom w:val="single" w:sz="4" w:space="1" w:color="000000"/>
        </w:pBdr>
        <w:autoSpaceDE w:val="false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17"/>
          <w:szCs w:val="17"/>
        </w:rPr>
        <w:t>(наименование учреждения)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/>
      </w:pPr>
      <w:r>
        <w:rPr>
          <w:rFonts w:eastAsia="Calibri"/>
          <w:sz w:val="28"/>
          <w:szCs w:val="28"/>
        </w:rPr>
        <w:t>на участие в Соревнованиях по волейболу в зачет Спартакиады СМО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«___» февраля 2025 г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276"/>
        <w:gridCol w:w="1559"/>
        <w:gridCol w:w="13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.И.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тн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упп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гр. риска СОП, СОП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з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ач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соревнованиям допущено__________________________________________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рач____________________________________ /____________________/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тавитель команды___________________ /________________/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ректор_______________________________ /________________/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МП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2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ложение 2</w:t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ка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г.р.,</w:t>
      </w:r>
    </w:p>
    <w:p>
      <w:pPr>
        <w:pStyle w:val="Normal"/>
        <w:spacing w:lineRule="auto" w:line="276"/>
        <w:ind w:left="2832" w:firstLine="708"/>
        <w:rPr>
          <w:sz w:val="16"/>
          <w:szCs w:val="16"/>
        </w:rPr>
      </w:pPr>
      <w:r>
        <w:rPr>
          <w:sz w:val="16"/>
          <w:szCs w:val="16"/>
        </w:rPr>
        <w:t>(Ф.И.О полностью)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прошу допустить меня до Соревнований. Контакта с больными COVID-19 в течение предшествующих 14-ти дней не имел (-а). Противопоказаний и хронических заболеваний не имею. Самочувствие хорошее, температура и артериальное давление в норме. Беру на себя всю ответственность за свою жизнь и здоровье в период участия в Соревнованиях. Претензий к организаторам не имею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08" w:firstLine="708"/>
        <w:rPr>
          <w:sz w:val="16"/>
          <w:szCs w:val="16"/>
        </w:rPr>
      </w:pPr>
      <w:r>
        <w:rPr>
          <w:sz w:val="16"/>
          <w:szCs w:val="16"/>
        </w:rPr>
        <w:t>(фамилия, инициалы)</w:t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«____»______________________20    г.</w:t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ка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г.р.,</w:t>
      </w:r>
    </w:p>
    <w:p>
      <w:pPr>
        <w:pStyle w:val="Normal"/>
        <w:spacing w:lineRule="auto" w:line="276"/>
        <w:ind w:left="2832" w:firstLine="708"/>
        <w:rPr>
          <w:sz w:val="16"/>
          <w:szCs w:val="16"/>
        </w:rPr>
      </w:pPr>
      <w:r>
        <w:rPr>
          <w:sz w:val="16"/>
          <w:szCs w:val="16"/>
        </w:rPr>
        <w:t>(Ф.И.О полностью)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прошу допустить меня до Соревнований. Контакта с больными COVID-19 в течение предшествующих 14-ти дней не имел (-а). Противопоказаний и хронических заболеваний не имею. Самочувствие хорошее, температура и артериальное давление в норме. Беру на себя всю ответственность за свою жизнь и здоровье в период участия в Соревнованиях. Претензий к организаторам не имею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08" w:firstLine="708"/>
        <w:rPr>
          <w:sz w:val="16"/>
          <w:szCs w:val="16"/>
        </w:rPr>
      </w:pPr>
      <w:r>
        <w:rPr>
          <w:sz w:val="16"/>
          <w:szCs w:val="16"/>
        </w:rPr>
        <w:t>(фамилия, инициалы)</w:t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«____»______________________20    г.</w:t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ка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г.р.,</w:t>
      </w:r>
    </w:p>
    <w:p>
      <w:pPr>
        <w:pStyle w:val="Normal"/>
        <w:spacing w:lineRule="auto" w:line="276"/>
        <w:ind w:left="2832" w:firstLine="708"/>
        <w:rPr>
          <w:sz w:val="16"/>
          <w:szCs w:val="16"/>
        </w:rPr>
      </w:pPr>
      <w:r>
        <w:rPr>
          <w:sz w:val="16"/>
          <w:szCs w:val="16"/>
        </w:rPr>
        <w:t>(Ф.И.О полностью)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прошу допустить меня до Соревнований. Контакта с больными COVID-19 в течение предшествующих 14-ти дней не имел (-а). Противопоказаний и хронических заболеваний не имею. Самочувствие хорошее, температура и артериальное давление в норме. Беру на себя всю ответственность за свою жизнь и здоровье в период участия в Соревнованиях. Претензий к организаторам не имею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08" w:firstLine="708"/>
        <w:rPr>
          <w:sz w:val="16"/>
          <w:szCs w:val="16"/>
        </w:rPr>
      </w:pPr>
      <w:r>
        <w:rPr>
          <w:sz w:val="16"/>
          <w:szCs w:val="16"/>
        </w:rPr>
        <w:t>(фамилия, инициалы)</w:t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«____»______________________20    г.</w:t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ка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г.р.,</w:t>
      </w:r>
    </w:p>
    <w:p>
      <w:pPr>
        <w:pStyle w:val="Normal"/>
        <w:spacing w:lineRule="auto" w:line="276"/>
        <w:ind w:left="2832" w:firstLine="708"/>
        <w:rPr>
          <w:sz w:val="16"/>
          <w:szCs w:val="16"/>
        </w:rPr>
      </w:pPr>
      <w:r>
        <w:rPr>
          <w:sz w:val="16"/>
          <w:szCs w:val="16"/>
        </w:rPr>
        <w:t>(Ф.И.О полностью)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прошу допустить меня до Соревнований. Контакта с больными COVID-19 в течение предшествующих 14-ти дней не имел (-а). Противопоказаний и хронических заболеваний не имею. Самочувствие хорошее, температура и артериальное давление в норме. Беру на себя всю ответственность за свою жизнь и здоровье в период участия в Соревнованиях. Претензий к организаторам не имею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08" w:firstLine="708"/>
        <w:rPr>
          <w:sz w:val="16"/>
          <w:szCs w:val="16"/>
        </w:rPr>
      </w:pPr>
      <w:r>
        <w:rPr>
          <w:sz w:val="16"/>
          <w:szCs w:val="16"/>
        </w:rPr>
        <w:t>(фамилия, инициалы)</w:t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«____»______________________20    г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kristina@solikamsk.permkra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35:00Z</dcterms:created>
  <dc:creator>1</dc:creator>
  <dc:description/>
  <cp:keywords/>
  <dc:language>en-US</dc:language>
  <cp:lastModifiedBy>mvsivuhina</cp:lastModifiedBy>
  <cp:lastPrinted>2019-10-16T09:16:00Z</cp:lastPrinted>
  <dcterms:modified xsi:type="dcterms:W3CDTF">2025-02-17T05:44:00Z</dcterms:modified>
  <cp:revision>39</cp:revision>
  <dc:subject/>
  <dc:title>« У Т В Е Р Ж Д А Ю «</dc:title>
</cp:coreProperties>
</file>